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rPr/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 xml:space="preserve">Birthday:______/______/______  School:______________  </w:t>
      </w:r>
      <w:r>
        <w:rPr>
          <w:color w:val="000000"/>
        </w:rPr>
        <w:t>Has this child previously attended a camp?</w:t>
      </w:r>
      <w:r>
        <w:rPr/>
        <w:t>____________</w:t>
      </w:r>
    </w:p>
    <w:p>
      <w:pPr>
        <w:pStyle w:val="Normal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 xml:space="preserve">        </w:t>
      </w:r>
      <w:r>
        <w:rPr>
          <w:color w:val="000000"/>
        </w:rPr>
        <w:t>Has this child previously attended Kamp Kiwanis?______</w:t>
      </w:r>
      <w:r>
        <w:rPr>
          <w:color w:val="000000"/>
          <w:sz w:val="16"/>
        </w:rPr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>(H):______________ (B) ________________</w:t>
      </w:r>
      <w:r>
        <w:rPr>
          <w:color w:val="000000"/>
          <w:sz w:val="22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US" w:eastAsia="en-US"/>
        </w:rPr>
        <w:t>CAMPER INFORMATION</w:t>
      </w:r>
      <w:r>
        <w:rPr>
          <w:color w:val="000000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Allergies</w:t>
      </w:r>
      <w:r>
        <w:rPr>
          <w:color w:val="000000"/>
          <w:lang w:val="en-US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Medical/Behavioural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 xml:space="preserve">Does this individual </w:t>
      </w:r>
      <w:r>
        <w:rPr>
          <w:b/>
          <w:color w:val="000000"/>
          <w:lang w:val="en-US" w:eastAsia="en-US"/>
        </w:rPr>
        <w:t>take medication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US" w:eastAsia="en-US"/>
        </w:rPr>
        <w:t>Reasons why this child would benefit from the summer experience</w:t>
      </w:r>
      <w:r>
        <w:rPr>
          <w:color w:val="000000"/>
          <w:lang w:val="en-US" w:eastAsia="en-US"/>
        </w:rPr>
        <w:t xml:space="preserve"> (Please use back of page for additional information): </w:t>
      </w:r>
      <w:r>
        <w:rPr>
          <w:b/>
          <w:color w:val="000000"/>
          <w:lang w:val="en-US" w:eastAsia="en-US"/>
        </w:rPr>
        <w:t>(Please note this information is used to help select individuals to attend the program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15570</wp:posOffset>
          </wp:positionV>
          <wp:extent cx="2501900" cy="1257300"/>
          <wp:effectExtent l="0" t="0" r="0" b="0"/>
          <wp:wrapTight wrapText="bothSides">
            <wp:wrapPolygon edited="0">
              <wp:start x="3199" y="0"/>
              <wp:lineTo x="2872" y="652"/>
              <wp:lineTo x="2872" y="1466"/>
              <wp:lineTo x="3118" y="2612"/>
              <wp:lineTo x="2294" y="5231"/>
              <wp:lineTo x="2051" y="5724"/>
              <wp:lineTo x="2051" y="6377"/>
              <wp:lineTo x="2379" y="7850"/>
              <wp:lineTo x="1393" y="10469"/>
              <wp:lineTo x="-2" y="10469"/>
              <wp:lineTo x="-82" y="11941"/>
              <wp:lineTo x="-2" y="18812"/>
              <wp:lineTo x="2625" y="21270"/>
              <wp:lineTo x="18311" y="21270"/>
              <wp:lineTo x="18476" y="20777"/>
              <wp:lineTo x="21350" y="18485"/>
              <wp:lineTo x="21515" y="18158"/>
              <wp:lineTo x="21515" y="15373"/>
              <wp:lineTo x="20448" y="13088"/>
              <wp:lineTo x="21600" y="12434"/>
              <wp:lineTo x="21515" y="10795"/>
              <wp:lineTo x="19871" y="10469"/>
              <wp:lineTo x="15519" y="10302"/>
              <wp:lineTo x="20201" y="8995"/>
              <wp:lineTo x="20201" y="7850"/>
              <wp:lineTo x="19790" y="5231"/>
              <wp:lineTo x="19790" y="3758"/>
              <wp:lineTo x="17325" y="3105"/>
              <wp:lineTo x="10016" y="2612"/>
              <wp:lineTo x="9607" y="0"/>
              <wp:lineTo x="319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tudents finishing Grade 5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July 11 - July 18 OR July 21 - July 28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/>
    </w:pPr>
    <w:r>
      <w:rPr>
        <w:b/>
        <w:color w:val="000000"/>
        <w:sz w:val="32"/>
      </w:rPr>
      <w:t xml:space="preserve">Students finishing </w:t>
    </w:r>
    <w:r>
      <w:rPr>
        <w:b/>
        <w:color w:val="000000"/>
        <w:sz w:val="32"/>
        <w:u w:val="single"/>
      </w:rPr>
      <w:t>Grade 5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Kamp Kiwanis Summer Program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Webdings" w:hAnsi="Webdings" w:cs="Webdings"/>
      <w:color w:val="auto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auto"/>
    </w:rPr>
  </w:style>
  <w:style w:type="character" w:styleId="WW8Num7z0">
    <w:name w:val="WW8Num7z0"/>
    <w:qFormat/>
    <w:rPr>
      <w:rFonts w:ascii="Webdings" w:hAnsi="Webdings" w:cs="Webdings"/>
      <w:color w:val="auto"/>
    </w:rPr>
  </w:style>
  <w:style w:type="character" w:styleId="WW8Num8z0">
    <w:name w:val="WW8Num8z0"/>
    <w:qFormat/>
    <w:rPr>
      <w:rFonts w:ascii="Webdings" w:hAnsi="Webdings" w:cs="Webdings"/>
      <w:color w:val="auto"/>
    </w:rPr>
  </w:style>
  <w:style w:type="character" w:styleId="WW8Num9z0">
    <w:name w:val="WW8Num9z0"/>
    <w:qFormat/>
    <w:rPr>
      <w:rFonts w:ascii="Webdings" w:hAnsi="Webdings" w:cs="Webdings"/>
      <w:color w:val="auto"/>
    </w:rPr>
  </w:style>
  <w:style w:type="character" w:styleId="WW8Num10z0">
    <w:name w:val="WW8Num10z0"/>
    <w:qFormat/>
    <w:rPr>
      <w:rFonts w:ascii="Webdings" w:hAnsi="Webdings" w:cs="Webdings"/>
      <w:color w:val="auto"/>
    </w:rPr>
  </w:style>
  <w:style w:type="character" w:styleId="WW8Num11z0">
    <w:name w:val="WW8Num11z0"/>
    <w:qFormat/>
    <w:rPr>
      <w:rFonts w:ascii="Webdings" w:hAnsi="Webdings" w:cs="Webdings"/>
      <w:color w:val="auto"/>
    </w:rPr>
  </w:style>
  <w:style w:type="character" w:styleId="WW8Num12z0">
    <w:name w:val="WW8Num12z0"/>
    <w:qFormat/>
    <w:rPr>
      <w:rFonts w:ascii="Webdings" w:hAnsi="Webdings" w:cs="Webdings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left="0"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3:00Z</dcterms:created>
  <dc:creator>Roy Strum</dc:creator>
  <dc:description/>
  <cp:keywords/>
  <dc:language>en-US</dc:language>
  <cp:lastModifiedBy>Chris Sheasby</cp:lastModifiedBy>
  <cp:lastPrinted>2014-02-26T09:20:00Z</cp:lastPrinted>
  <dcterms:modified xsi:type="dcterms:W3CDTF">2016-03-30T19:52:00Z</dcterms:modified>
  <cp:revision>3</cp:revision>
  <dc:subject/>
  <dc:title/>
</cp:coreProperties>
</file>